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для потребителей на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1546"/>
        <w:gridCol w:w="1546"/>
      </w:tblGrid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, единица измерен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01.01.2021 по 30.06.2021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01.07.2021 по 31.12.2021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ая вода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2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е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2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чая вода, в многоквартирных домах 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1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ая энергия, для расчета за коммунальную услугу по отоплению, руб./Г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2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,11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ая энергия, 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2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,11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ическая энергия в дом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азовыми плитами, руб./кВт∙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ая зона (пиковая и полупиковая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1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ков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74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пиков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98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чн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15 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ическая энергия для населения в дом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ими плитами, руб./кВт∙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ков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33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пиков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73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чн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36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й газ, руб./1000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8,7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8,78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жиженный газ, реализуемый из групповых газовых резервуарных установок, руб./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9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45:00Z</dcterms:created>
  <dc:creator>Алексей</dc:creator>
  <dc:description/>
  <dc:language>en-US</dc:language>
  <cp:lastModifiedBy>TatarskiySV</cp:lastModifiedBy>
  <dcterms:modified xsi:type="dcterms:W3CDTF">2021-03-14T10:45:00Z</dcterms:modified>
  <cp:revision>2</cp:revision>
  <dc:subject/>
  <dc:title/>
</cp:coreProperties>
</file>