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eastAsia="ru-RU"/>
        </w:rPr>
        <w:t>ПОТРЕБЛЕНИЯ КОММУНАЛЬНОЙ УСЛУГИ ПО ОТОПЛ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eastAsia="ru-RU"/>
        </w:rPr>
        <w:t>В ЖИЛЫХ ПОМЕЩЕНИЯХ В МНОГОКВ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80"/>
          <w:sz w:val="24"/>
          <w:szCs w:val="24"/>
          <w:lang w:eastAsia="ru-RU"/>
        </w:rPr>
        <w:t>И ЖИЛЫХ ДОМАХ НА ТЕРРИТОРИИ САНКТ-ПЕТЕРБУРГА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80"/>
          <w:sz w:val="24"/>
          <w:szCs w:val="24"/>
          <w:lang w:eastAsia="ru-RU"/>
        </w:rPr>
      </w:pPr>
      <w:r>
        <w:rPr>
          <w:rFonts w:eastAsia="Times New Roman" w:cs="Calibri"/>
          <w:color w:val="000080"/>
          <w:sz w:val="20"/>
          <w:szCs w:val="20"/>
          <w:lang w:eastAsia="ru-RU"/>
        </w:rPr>
        <w:t xml:space="preserve">РАСПОРЯЖЕНИЕ от 22 августа 2012 г. N 250-р ОБ УСТАНОВЛЕНИИ НОРМАТИВОВ ПОТРЕБЛЕНИЯ КОММУНАЛЬНЫХ УСЛУГ НА ТЕРРИТОРИИ САНКТ-ПЕТЕРБУРГА (в ред. Распоряжения Комитета по тарифам Санкт-Петербурга от 27.05.2013 N 97-р)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справочн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ционное письмо Комитета по тарифам Санкт-Петербурга от 30.12.2014 №01-14-5438/14-0-0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120"/>
        <w:gridCol w:w="25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лассификационные группы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Нормативы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требления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коммуналь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 отоплению 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жилых помещениях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Гкал/кв. м общ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лощади всех жил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и нежилых помещ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 многоквартир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х или общей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лощади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 месяц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I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Многоквартирные дома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дореволюционной постройки, прошедшие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питальный ремонт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46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дореволюционной постройки, не прошедшие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питальный ремонт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5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18-1930 гг. категории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"Конструктивизм"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88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31-1956 гг. категории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"Сталинские"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61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57-1970 гг. категории "Хрущев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ирпичные"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28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57-1970 гг. категории "Хрущев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анельные"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27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70-1980 гг. кирпичные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19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70-1980 гг. панельные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15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80-1999 гг. включительно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тегории "Новое строительство кирпичные"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30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1980-1999 гг. включительно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тегории "Новое строительство панельные"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2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етхий фонд (дома деревянные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10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Дома постройки 1945-1948 гг. категории "Немецкие"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56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, построенные после 1999 года, категории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"Новое строительство кирпичные"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154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, построенные после 1999 года, категории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"Новое строительство панельные"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163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Жилые дома   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 постройки до 1999 года включительно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85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а, построенные после 1999 года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226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color w:val="000080"/>
          <w:sz w:val="20"/>
          <w:szCs w:val="20"/>
          <w:lang w:eastAsia="ru-RU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color w:val="000080"/>
          <w:sz w:val="20"/>
          <w:szCs w:val="20"/>
          <w:lang w:eastAsia="ru-RU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alibri"/>
          <w:color w:val="000080"/>
          <w:sz w:val="20"/>
          <w:szCs w:val="20"/>
          <w:lang w:eastAsia="ru-RU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 ХОЛОДНОМУ ВОДОСНАБЖЕНИЮ В ЖИЛЫХ ПОМЕЩ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 МНОГОКВАРТИРНЫХ ДОМАХ И ЖИЛ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А ТЕРРИТОРИИ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800"/>
        <w:gridCol w:w="1320"/>
        <w:gridCol w:w="132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тепень благоустройства       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Нормативы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ткрыт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-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снабж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закрыт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-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снаб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отсутств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ы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централи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зова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-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набжен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уб. м/чел. в месяц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водоснабжение,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ванна и(или) душ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,4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,48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водоснабжение,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без ванны и(или) душ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,6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,6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, канализация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нагреватель, ванна и(или) душ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,2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Par35"/>
            <w:bookmarkEnd w:id="0"/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,2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, канализация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нагреватель, без ванны и(или) душ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,0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38"/>
            <w:bookmarkEnd w:id="1"/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,0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, канализац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,2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,20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 или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разборная колонка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,50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 ХОЛОДНОМУ ВОДОСНАБЖЕНИЮ НА ОБЩЕДОМОВЫЕ НУЖ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 МНОГОКВАРТИРНЫХ ДОМАХ НА ТЕРРИТОРИИ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>  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760"/>
        <w:gridCol w:w="1920"/>
        <w:gridCol w:w="192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тепень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благоустройства   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Нормативы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открыт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закрыт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е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теплоснабжения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отсутстви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ы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централизованн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снабжения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уб. м/кв. м общей площади помещений, входящ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 состав общего имущества в многоквартирном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е, в месяц  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снабжение,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ванна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и(или) душ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снабжение,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без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нны и(или) душа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снабжение,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нагреватель,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нна и(или) душ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снабжение,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нагреватель, бе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нны и(или) душа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снабжение,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снабжение или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разборная колонк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Примеч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instrText xml:space="preserve"> HYPERLINK "http://www.kvartplata.info/scripts/FCKeditor/editor/fckeditor.html?InstanceName=historyInfo.info&amp;Toolbar=HouseSite_Document" \l "Par35"</w:instrTex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80"/>
          <w:sz w:val="16"/>
          <w:szCs w:val="16"/>
          <w:u w:val="single"/>
          <w:lang w:eastAsia="ru-RU"/>
        </w:rPr>
        <w:t>пунктах 3</w: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instrText xml:space="preserve"> HYPERLINK "http://www.kvartplata.info/scripts/FCKeditor/editor/fckeditor.html?InstanceName=historyInfo.info&amp;Toolbar=HouseSite_Document" \l "Par38"</w:instrTex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80"/>
          <w:sz w:val="16"/>
          <w:szCs w:val="16"/>
          <w:u w:val="single"/>
          <w:lang w:eastAsia="ru-RU"/>
        </w:rPr>
        <w:t>4</w: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, при расчете размера платы за горячее водоснабжение учитывается объем холодной воды, необходимый для приготовления горячей воды в размере согласно </w:t>
      </w:r>
      <w:hyperlink r:id="rId3">
        <w:r>
          <w:rPr>
            <w:rStyle w:val="InternetLink"/>
            <w:rFonts w:eastAsia="Times New Roman" w:cs="Courier New" w:ascii="Courier New" w:hAnsi="Courier New"/>
            <w:color w:val="000080"/>
            <w:sz w:val="16"/>
            <w:szCs w:val="16"/>
            <w:u w:val="single"/>
            <w:lang w:eastAsia="ru-RU"/>
          </w:rPr>
          <w:t>приложению 5</w:t>
        </w:r>
      </w:hyperlink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 к настоящему распоряжению (с учетом соответствующей степени благоустройств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 ПО ГОРЯЧЕМ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ОДОСНАБЖЕНИЮ В ЖИЛЫХ ПОМЕЩЕНИЯХ В МНОГОКВ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И ЖИЛЫХ ДОМАХ НА ТЕРРИТОРИИ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920"/>
        <w:gridCol w:w="252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тепень благоустройства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водоснабжение,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ванна и(или) душ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,8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водоснабжение,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без ванны и(или) душа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,37   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 ГОРЯЧЕМУ ВОДОСНАБЖЕНИЮ НА ОБЩЕДОМОВЫЕ НУЖ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 МНОГОКВАРТИРНЫХ ДОМАХ НА ТЕРРИТОРИИ САНКТ-ПЕТЕРБУР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396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тепень благоустройства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Единица измерения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снабжение, канализ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нна и(или) душ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уб. м/кв. м общей площади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мещений, входящих в соста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бщего имущества в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многоквартирном доме, в месяц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снабжение, канализ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без ванны и(или) душа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уб. м/кв. м общей площади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мещений, входящих в соста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бщего имущества в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многоквартирном доме, в месяц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03   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Примеч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1. Нормативы потребления коммунальной услуги по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2. При определении нормативов потребления коммунальной услуги по горяче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3. Нормативы потребления коммунальной услуги по горячему водоснабжению распространяются на общежития и коммунальные кварти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 ПО ВОДООТВЕД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 ЖИЛЫХ ПОМЕЩЕНИЯХ В МНОГОКВАРТИРНЫХ ДОМАХ И ЖИЛ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А ТЕРРИТОРИИ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 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800"/>
        <w:gridCol w:w="1320"/>
        <w:gridCol w:w="132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тепень благоустройства       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Нормативы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ткрыт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-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снабж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закрыт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е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-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снаб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ри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отсутств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ы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централи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зованн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епло-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набжения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уб. м/чел. в месяц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водоснабжение,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ванна и(или) душ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,29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instrText xml:space="preserve"> HYPERLINK "http://www.kvartplata.info/scripts/FCKeditor/editor/fckeditor.html?InstanceName=historyInfo.info&amp;Toolbar=HouseSite_Document" \l "Par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80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end"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,29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instrText xml:space="preserve"> HYPERLINK "http://www.kvartplata.info/scripts/FCKeditor/editor/fckeditor.html?InstanceName=historyInfo.info&amp;Toolbar=HouseSite_Document" \l "Par10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80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end"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и горячее водоснабжение,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анализация, без ванны и(или) душа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,0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instrText xml:space="preserve"> HYPERLINK "http://www.kvartplata.info/scripts/FCKeditor/editor/fckeditor.html?InstanceName=historyInfo.info&amp;Toolbar=HouseSite_Document" \l "Par10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80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end"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,01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instrText xml:space="preserve"> HYPERLINK "http://www.kvartplata.info/scripts/FCKeditor/editor/fckeditor.html?InstanceName=historyInfo.info&amp;Toolbar=HouseSite_Document" \l "Par10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Courier New" w:ascii="Courier New" w:hAnsi="Courier New"/>
                <w:color w:val="000080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Courier New" w:ascii="Courier New" w:hAnsi="Courier New"/>
                <w:color w:val="000080"/>
                <w:lang w:eastAsia="ru-RU"/>
              </w:rPr>
              <w:fldChar w:fldCharType="end"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, канализация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нагреватель, ванна и(или) душ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,29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87"/>
            <w:bookmarkEnd w:id="2"/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,2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, канализация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нагреватель, без ванны и(или) душ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,0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90"/>
            <w:bookmarkEnd w:id="3"/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,01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, канализац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,2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,20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Холодное водоснабжение или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разборная колонка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-     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bookmarkStart w:id="4" w:name="Par100"/>
      <w:bookmarkEnd w:id="4"/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&lt;1&gt; - в том числе на водоотведение горячей воды 3,81 куб. м/чел. в мес.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bookmarkStart w:id="5" w:name="Par101"/>
      <w:bookmarkEnd w:id="5"/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&lt;2&gt; - в том числе на водоотведение горячей воды 2,37 куб. м/чел. в мес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Примеч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instrText xml:space="preserve"> HYPERLINK "http://www.kvartplata.info/scripts/FCKeditor/editor/fckeditor.html?InstanceName=historyInfo.info&amp;Toolbar=HouseSite_Document" \l "Par87"</w:instrTex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80"/>
          <w:sz w:val="16"/>
          <w:szCs w:val="16"/>
          <w:u w:val="single"/>
          <w:lang w:eastAsia="ru-RU"/>
        </w:rPr>
        <w:t>пунктах 3</w: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instrText xml:space="preserve"> HYPERLINK "http://www.kvartplata.info/scripts/FCKeditor/editor/fckeditor.html?InstanceName=historyInfo.info&amp;Toolbar=HouseSite_Document" \l "Par90"</w:instrTex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80"/>
          <w:sz w:val="16"/>
          <w:szCs w:val="16"/>
          <w:u w:val="single"/>
          <w:lang w:eastAsia="ru-RU"/>
        </w:rPr>
        <w:t>4</w:t>
      </w:r>
      <w:r>
        <w:rPr>
          <w:rStyle w:val="InternetLink"/>
          <w:sz w:val="16"/>
          <w:u w:val="single"/>
          <w:szCs w:val="16"/>
          <w:rFonts w:eastAsia="Times New Roman" w:cs="Courier New" w:ascii="Courier New" w:hAnsi="Courier New"/>
          <w:color w:val="00008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 ПО ЭЛЕКТРОСНАБЖ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В ЖИЛЫХ ПОМЕЩЕНИЯХ В МНОГОКВ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И ЖИЛЫХ ДОМАХ НА ТЕРРИТОРИИ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 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440"/>
        <w:gridCol w:w="1560"/>
        <w:gridCol w:w="1440"/>
        <w:gridCol w:w="1440"/>
        <w:gridCol w:w="168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омна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 кварти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(жилом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е)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человек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рожива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 квартир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(жилом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е)   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Нормативы потребления коммунальной услуги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 электроснабжению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 домах с газовым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литами       </w:t>
            </w:r>
          </w:p>
        </w:tc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 домах с электрически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литами      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без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электро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нагр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теля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с электр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нагре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телем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без электр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нагре-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теля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 электро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одонагре-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ателем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Вт.ч на человека в месяц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дна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9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4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44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20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5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3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7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6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и боле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6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8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3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ве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51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6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88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5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0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79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6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20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38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8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4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2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и боле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0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6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8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три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3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8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8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15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76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95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3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36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7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5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1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1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0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23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и боле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6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1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0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четыре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более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42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07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9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35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8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90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9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08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47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9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6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20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7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31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5 и более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48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04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65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14    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ОТРЕБЛЕНИЯ КОММУНАЛЬНОЙ УСЛУГИ ПО ЭЛЕКТРОСНАБЖ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А ОБЩЕДОМОВЫЕ НУЖДЫ В МНОГОКВАРТИРНЫХ ДОМ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НА ТЕРРИТОРИИ САНКТ-ПЕТЕРБУРГА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040"/>
        <w:gridCol w:w="2040"/>
        <w:gridCol w:w="168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Группы оборудования       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Единицы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измерения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Нормативы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треб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комму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услуги по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электро-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набжению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светительные установки                 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Вт.ч/кв. м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бщей площад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помещений,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входящих в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остав общ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имущества в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многоквартирн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оме, в месяц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,83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ловое оборудование лифтов, включая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хемы управления и сигнализации,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свещение кабин лифтов и лифтовых шахт  </w:t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1,89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Системы противопожарного оборудования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дымоудаления, дверные запирающие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устройства, усилители телеантенн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коллективного пользования, насосное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оборудование холодного и горячего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водоснабжения, а также системы отоп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и другое оборудование                   </w:t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 xml:space="preserve">0,39    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Примеч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80"/>
          <w:sz w:val="16"/>
          <w:szCs w:val="16"/>
          <w:lang w:eastAsia="ru-RU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ПРАВИТЕЛЬСТВО САНКТ-ПЕТЕРБУР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КОМИТЕТ ПО ТАРИФАМ САНКТ-ПЕТЕРБУРГ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от 29 декабря 2014 г.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О ВНЕСЕНИИ ИЗМЕНЕНИЙ В РАСПОРЯЖЕНИЕ КОМИТЕТА ПО ТАРИФАМ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4"/>
          <w:szCs w:val="24"/>
          <w:lang w:eastAsia="ru-RU"/>
        </w:rPr>
        <w:t>САНКТ-ПЕТЕРБУРГА ОТ 22.08.2012 N 25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В соответствии с постановлением Правительства Российской Федерации от 17.12.2014 N 1380 "О вопросах установления и определения нормативов потребления коммунальных услуг", постановлением Правительства Санкт-Петербурга от 13.09.2005 N 1346 "О Комитете по тарифам Санкт-Петербурга" и на основании протокола заседания правления Комитета по тарифам Санкт-Петербурга от 29.12.2014 N 1498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Внести в распоряжение Комитета по тарифам Санкт-Петербурга от 22.08.2012 N 250-р "Об установлении нормативов потребления коммунальных услуг на территории Санкт-Петербурга"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1.1. Дополнить </w:t>
      </w:r>
      <w:hyperlink r:id="rId4">
        <w:r>
          <w:rPr>
            <w:rStyle w:val="InternetLink"/>
            <w:rFonts w:eastAsia="Times New Roman" w:cs="Courier New" w:ascii="Courier New" w:hAnsi="Courier New"/>
            <w:color w:val="000080"/>
            <w:sz w:val="20"/>
            <w:szCs w:val="20"/>
            <w:lang w:eastAsia="ru-RU"/>
          </w:rPr>
          <w:t>распоряжение</w:t>
        </w:r>
      </w:hyperlink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пунктами 8, 9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"8. Утвердить нормативы потребления коммунальных услуг с учетом повышающих коэффициентов при наличии технической возможности установки коллективных (общедомовых), индивидуальных или общих (квартирных) приборов учета согласно приложениям N 1.1, 2.1, 3.1, 3.2, 3.3, 4.1, 5.1, 6.1, 6.2, 6.3, 7.1, 7.2, 7.3, 7.4, 7.5, 8.1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9. Нормативы потребления коммунальных услуг, утвержденные пунктами 1 - 5 настоящего распоряжения, должны применяться только в случае отсутствия технической возможности установки коллективных (общедомовых), индивидуальных или общих (квартирных) приборов учета"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2. Дополнить распоряжение приложениями N 1.1, 2.1, 3.1, 3.2, 3.3, 4.1, 5.1, 6.1, 6.2, 6.3, 7.1, 7.2, 7.3, 7.4, 7.5, 8.1 в редакции согласно приложениям 1 - 16 к настоящему распоряжению соответствен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3. Пункты 8 - 10 распоряжения считать соответственно пунктами 10 - 12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Распоряжение вступает в силу с 01.01.2015, но не ранее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Д.В.Коптин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149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36"/>
          <w:szCs w:val="36"/>
          <w:lang w:eastAsia="ru-RU"/>
        </w:rPr>
        <w:t> </w:t>
      </w: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 xml:space="preserve">Приложения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4"/>
            <w:szCs w:val="24"/>
            <w:u w:val="single"/>
            <w:lang w:eastAsia="ru-RU"/>
          </w:rPr>
          <w:t>(полная вервия постановления с приложениями)</w:t>
        </w:r>
      </w:hyperlink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ОТОПЛ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5"/>
        <w:gridCol w:w="1361"/>
        <w:gridCol w:w="1361"/>
        <w:gridCol w:w="1361"/>
        <w:gridCol w:w="1361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Классификационные групп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Нормативы потребления коммунальной услуги по отоплению в жилых помещениях, Гкал/кв. м общей площади всех жилых и нежилых помещений в многоквартирных домах или общей площади жилого дома в месяц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 01.01.201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 01.01.2015 - 30.06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 01.07.2015 - 31.12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 01.01.2016 -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с 01.07.2016 - 31.12.2016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Многоквартирные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дореволюционной постройки, прошедшие капитальный ремо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дореволюционной постройки, не прошедшие капитальный ремон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18-1930 гг. категории "Конструктивизм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31-1956 гг. категории "Сталински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57-1970 гг. категории "Хрущевки кирпичны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57-1970 гг. категории "Хрущевки панельны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70-1980 гг. кирпич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70-1980 гг. пане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80-1999 гг. включительно категории "Новое строительство кирпичны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80-1999 гг. включительно категории "Новое строительство панельны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6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Ветхий фонд (дома деревянны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1945-1948 гг. категории "Немецки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1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1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1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1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Жилые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 постройки до 1999 года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4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Дома, построенные после 1999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2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ru-RU"/>
              </w:rPr>
              <w:t>0,0362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НА 2015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118"/>
        <w:gridCol w:w="1077"/>
        <w:gridCol w:w="1077"/>
        <w:gridCol w:w="1191"/>
        <w:gridCol w:w="1077"/>
        <w:gridCol w:w="1077"/>
        <w:gridCol w:w="11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5 по 30.06.2015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 по 31.12.201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НА 2015 ГОД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118"/>
        <w:gridCol w:w="1077"/>
        <w:gridCol w:w="1077"/>
        <w:gridCol w:w="1191"/>
        <w:gridCol w:w="1077"/>
        <w:gridCol w:w="1077"/>
        <w:gridCol w:w="11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5 по 30.06.2015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 по 31.12.2015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324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ах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33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НА 2016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118"/>
        <w:gridCol w:w="1077"/>
        <w:gridCol w:w="1077"/>
        <w:gridCol w:w="1191"/>
        <w:gridCol w:w="1077"/>
        <w:gridCol w:w="1077"/>
        <w:gridCol w:w="11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6 по 31.12.201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НА 2016 ГОД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3118"/>
        <w:gridCol w:w="1077"/>
        <w:gridCol w:w="1077"/>
        <w:gridCol w:w="1191"/>
        <w:gridCol w:w="1077"/>
        <w:gridCol w:w="1077"/>
        <w:gridCol w:w="11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6 по 31.12.2016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498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ах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506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1.2017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1304"/>
        <w:gridCol w:w="1304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ХОЛОДНО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С 01.01.2017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2"/>
        <w:gridCol w:w="1304"/>
        <w:gridCol w:w="1304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656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ах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66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ГОРЯЧЕ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ПРИ ОТКРЫТОЙ/ЗАКРЫТОЙ СИСТЕМАХ ТЕПЛОСНАБЖЕНИЯ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247"/>
        <w:gridCol w:w="1361"/>
        <w:gridCol w:w="1361"/>
        <w:gridCol w:w="1361"/>
        <w:gridCol w:w="1361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5 по 30.06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 по 31.12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6 по 31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ГОРЯЧЕМУ ВОД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ПРИ ОТКРЫТОЙ/ЗАКРЫТОЙ СИСТЕМАХ ТЕПЛОСНАБЖЕНИЯ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247"/>
        <w:gridCol w:w="1361"/>
        <w:gridCol w:w="1361"/>
        <w:gridCol w:w="1361"/>
        <w:gridCol w:w="1361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5 по 30.06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 по 31.12.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6 по 31.12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горяче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ы потребления коммунальной услуги по горячему вод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НА 2015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1247"/>
        <w:gridCol w:w="1285"/>
        <w:gridCol w:w="1285"/>
        <w:gridCol w:w="124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5 по 30.06.2015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 по 31.12.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22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0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22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07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15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0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15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0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7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7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4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4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0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1&gt; - в том числе на водоотведение горячей воды 4,19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2&gt; - в том числе на водоотведение горячей воды 2,61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3&gt; - в том числе на водоотведение горячей воды 4,57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4&gt; - в том числе на водоотведение горячей воды 2,84 куб. м/чел в мес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973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ах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981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НА 2016 ГОД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1247"/>
        <w:gridCol w:w="1285"/>
        <w:gridCol w:w="1285"/>
        <w:gridCol w:w="124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1.2016 по 30.06.2016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6 по 31.12.20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0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94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,94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8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0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,81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52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1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,52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1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1&gt; - в том числе на водоотведение горячей воды 5,33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2&gt; - в том числе на водоотведение горячей воды 3,32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3&gt; - в том числе на водоотведение горячей воды 5,72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4&gt; - в том числе на водоотведение горячей воды 3,56 куб. м/чел в мес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1074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ах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1082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ВОДООТВЕД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1.2017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4371"/>
        <w:gridCol w:w="1531"/>
        <w:gridCol w:w="1474"/>
        <w:gridCol w:w="158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лагоустройства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крытой системе тепл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закрытой системе тепло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 м/чел. в меся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86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8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,86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81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22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8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22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kvartplata.info/scripts/FCKeditor/editor/fckeditor.html?InstanceName=historyInfo.info&amp;Toolbar=HouseSite_Document" \l "Par1182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, канализац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ное водоснабжение или водоразборная колон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1&gt; - в том числе на водоотведение горячей воды 6,10 куб. м/чел в мес.;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&lt;2&gt; - в том числе на водоотведение горячей воды 3,79 куб. м/чел в мес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3. Нормативы потребления коммунальной услуги по холодному водоснабжению, указанные в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1159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пунктах 3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instrText xml:space="preserve"> HYPERLINK "http://www.kvartplata.info/scripts/FCKeditor/editor/fckeditor.html?InstanceName=historyInfo.info&amp;Toolbar=HouseSite_Document" \l "Par1164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ru-RU"/>
        </w:rPr>
        <w:t>4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 xml:space="preserve"> 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1.2015 ПО 30.06.2015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757"/>
        <w:gridCol w:w="1474"/>
        <w:gridCol w:w="1757"/>
        <w:gridCol w:w="1474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нат в квартире (жилом доме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вающих в квартире (жилом дом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газовыми плита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электрическими пли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 на человек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С 01.01.2015 ПО 30.06.2015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249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тительные установ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3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7.2015 ПО 31.12.2015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757"/>
        <w:gridCol w:w="1474"/>
        <w:gridCol w:w="1757"/>
        <w:gridCol w:w="1474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нат в квартире (жилом доме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вающих в квартире (жилом дом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газовыми плита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электрическими пли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 на человек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С 01.07.2015 ПО 31.12.2015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249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тительные установ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7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1.2016 ПО 30.06.2016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tbl>
      <w:tblPr>
        <w:tblW w:w="10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757"/>
        <w:gridCol w:w="1474"/>
        <w:gridCol w:w="1757"/>
        <w:gridCol w:w="1474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нат в квартире (жилом доме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вающих в квартире (жилом дом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газовыми плита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электрическими пли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 на человек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С 01.01.2016 ПО 30.06.2016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249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тительные установ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5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7.2016 ПО 31.12.2016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 НАЛИЧИИ 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757"/>
        <w:gridCol w:w="1474"/>
        <w:gridCol w:w="1757"/>
        <w:gridCol w:w="1474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нат в квартире (жилом доме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вающих в квартире (жилом дом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газовыми плита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электрическими пли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 на человек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С 01.07.2016 ПО 31.12.2016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249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тительные установ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Комитета по тарифам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Санкт-Петербург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от 29.12.2014 N 620-р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 ЖИЛЫХ ПОМЕЩЕНИЯХ В МНОГОКВАРТИРНЫХ ДОМАХ И ЖИЛЫХ ДОМА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ТЕРРИТОРИИ САНКТ-ПЕТЕРБУРГА С 01.01.2017 ПРИ НАЛИЧ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ТЕХНИЧЕСКОЙ ВОЗМОЖНОСТИ УСТАНОВКИ КОЛЛЕКТИВНЫХ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(ОБЩЕДОМОВЫХ), ИНДИВИДУАЛЬНЫХ ИЛИ ОБЩИХ (КВАРТИРНЫХ)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РИБОРОВ УЧЕТА</w:t>
      </w:r>
    </w:p>
    <w:tbl>
      <w:tblPr>
        <w:tblW w:w="103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757"/>
        <w:gridCol w:w="1474"/>
        <w:gridCol w:w="1757"/>
        <w:gridCol w:w="1474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мнат в квартире (жилом доме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еловек, проживающих в квартире (жилом доме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газовыми плитами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мах с электрическими пли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электроводонагрев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электроводонагрев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 на человек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е и бол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 боле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ПОТРЕБЛЕНИЯ КОММУНАЛЬНОЙ УСЛУГИ ПО ЭЛЕКТРОСНАБЖЕНИЮ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НА ОБЩЕДОМОВЫЕ НУЖДЫ В МНОГОКВАРТИРНЫХ ДОМАХ НА ТЕРРИТОРИ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САНКТ-ПЕТЕРБУРГА С 01.01.2017 ПРИ НАЛИЧИИ ТЕХНИЧЕСКОЙ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ВОЗМОЖНОСТИ УСТАНОВКИ КОЛЛЕКТИВНЫХ (ОБЩЕДОМОВЫХ),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8"/>
          <w:szCs w:val="28"/>
          <w:lang w:eastAsia="ru-RU"/>
        </w:rPr>
        <w:t>ИНДИВИДУАЛЬНЫХ ИЛИ ОБЩИХ (КВАРТИРНЫХ) ПРИБОРОВ УЧЕТА</w:t>
      </w:r>
    </w:p>
    <w:p>
      <w:pPr>
        <w:pStyle w:val="Normal"/>
        <w:spacing w:lineRule="auto" w:line="240" w:before="0" w:after="0"/>
        <w:rPr/>
      </w:pPr>
      <w:r>
        <w:rPr/>
        <w:t>  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22"/>
        <w:gridCol w:w="249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оборуд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тительные установ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.ч/кв. м общей площади помещений, входящих а состав общего имущества в многоквартирном доме, в меся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2</w:t>
            </w:r>
          </w:p>
        </w:tc>
      </w:tr>
    </w:tbl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0"/>
          <w:szCs w:val="20"/>
          <w:lang w:eastAsia="ru-RU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8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8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archiveFile/4717/1421908794904_&#1080;&#1085;&#1092;.&#1087;&#1080;&#1089;&#1100;&#1084;&#1086;_&#1086;&#1090;_30.12.2014_&#1087;&#1086;_&#1087;&#1086;&#1074;&#1099;&#1096;&#1072;&#1102;&#1097;&#1080;&#1084;_&#1082;&#1086;&#1101;&#1092;._&#1082;_&#1085;&#1086;&#1088;&#1084;&#1072;&#1090;&#1080;&#1074;&#1072;&#1084;_250-&#1088;.pdf" TargetMode="External"/><Relationship Id="rId3" Type="http://schemas.openxmlformats.org/officeDocument/2006/relationships/hyperlink" Target="consultantplus://offline/ref=78E174973973EF8FFDEAD8EEA1433D61CC887357AB2B1254AC393389BDB649F237993FA16AF2469178X3M" TargetMode="External"/><Relationship Id="rId4" Type="http://schemas.openxmlformats.org/officeDocument/2006/relationships/hyperlink" Target="consultantplus://offline/ref=8D99504A387D43AB56B8A133773451574BDB2132961B6C8C7AA6BAE4EEQ8y8H" TargetMode="External"/><Relationship Id="rId5" Type="http://schemas.openxmlformats.org/officeDocument/2006/relationships/hyperlink" Target="http://www.kvartplata.info/archiveFile/4714/1421826933979_&#1056;&#1072;&#1089;&#1087;&#1086;&#1088;&#1103;&#1078;&#1077;&#1085;&#1080;&#1077; &#1050;&#1086;&#1084;&#1080;&#1090;&#1077;&#1090;&#1072; &#1087;&#1086; &#1090;&#1072;&#1088;&#1080;&#1092;&#1072;&#1084; &#1057;&#1072;&#1085;&#1082;&#1090;-&#1055;&#1077;&#1090;&#1077;&#1088;&#1073;&#1091;&#1088;&#1075;&#1072; &#1086;&#1090; 29_12_2.r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4:00Z</dcterms:created>
  <dc:creator>1</dc:creator>
  <dc:description/>
  <dc:language>en-US</dc:language>
  <cp:lastModifiedBy>V-Study</cp:lastModifiedBy>
  <dcterms:modified xsi:type="dcterms:W3CDTF">2015-04-13T16:14:00Z</dcterms:modified>
  <cp:revision>2</cp:revision>
  <dc:subject/>
  <dc:title/>
</cp:coreProperties>
</file>