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kern w:val="2"/>
          <w:sz w:val="48"/>
          <w:szCs w:val="48"/>
        </w:rPr>
      </w:pPr>
      <w:r>
        <w:rPr>
          <w:rFonts w:cs="Courier New" w:ascii="Courier New" w:hAnsi="Courier New"/>
          <w:b/>
          <w:bCs/>
          <w:color w:val="000080"/>
          <w:kern w:val="2"/>
          <w:sz w:val="28"/>
          <w:szCs w:val="28"/>
        </w:rPr>
        <w:t>Тарифы на ресурсы, поставляемые для предоставления коммунальных услуг гражданам,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</w:p>
    <w:tbl>
      <w:tblPr>
        <w:tblW w:w="11199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843"/>
        <w:gridCol w:w="1701"/>
        <w:gridCol w:w="1701"/>
        <w:gridCol w:w="1701"/>
      </w:tblGrid>
      <w:tr>
        <w:trPr>
          <w:trHeight w:val="454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аименование, единица измер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  <w:t>Поставщик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  <w:t>с 01.01.2012 по 30.06.20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  <w:t>с 01.07.2012 по 31.08.20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  <w:t>с 01.09.2012 по 31.12.2012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4"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20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4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4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2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80"/>
                <w:sz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  <w:t>Тариф на тепловую энергию, руб./Гк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Courier New" w:hAnsi="Courier New" w:cs="Courier New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65F91"/>
                <w:sz w:val="20"/>
                <w:szCs w:val="20"/>
              </w:rPr>
              <w:t>ОАО «ТГК-1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050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13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75,00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  <w:t>Размер платы за горячее водоснабжение, руб./м</w:t>
            </w:r>
            <w:r>
              <w:rPr>
                <w:rFonts w:cs="Courier New" w:ascii="Courier New" w:hAnsi="Courier New"/>
                <w:b/>
                <w:color w:val="000080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Courier New" w:hAnsi="Courier New" w:cs="Courier New"/>
                <w:b/>
                <w:b/>
                <w:color w:val="365F91"/>
                <w:sz w:val="20"/>
                <w:szCs w:val="20"/>
                <w:highlight w:val="blue"/>
              </w:rPr>
            </w:pPr>
            <w:r>
              <w:rPr>
                <w:rFonts w:cs="Courier New" w:ascii="Courier New" w:hAnsi="Courier New"/>
                <w:b/>
                <w:color w:val="365F91"/>
                <w:sz w:val="20"/>
                <w:szCs w:val="20"/>
              </w:rPr>
              <w:t>ГУП «Водоканал Санкт-Петербург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3,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6,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0,50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  <w:t>Тариф на электрическую энергию для населения в домах с электрическими плитами,  руб./кВт∙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65F91"/>
                <w:sz w:val="20"/>
                <w:szCs w:val="20"/>
              </w:rPr>
              <w:t>ОАО «ПСК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дноставочный тари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9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08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ариф, дифференцированный по двум зонам сут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000080"/>
                <w:sz w:val="20"/>
              </w:rPr>
              <w:t>дневная з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9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9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9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9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09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color w:val="000080"/>
                <w:sz w:val="20"/>
              </w:rPr>
              <w:t>ночная з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2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27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  <w:t>Тариф на холодную воду, руб./м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365F91"/>
                <w:sz w:val="20"/>
                <w:szCs w:val="20"/>
              </w:rPr>
              <w:t>ГУП «Водоканал Санкт-Петербург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5,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6,7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7,72</w:t>
            </w:r>
          </w:p>
        </w:tc>
      </w:tr>
      <w:tr>
        <w:trPr>
          <w:trHeight w:val="50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  <w:t>Тариф на водоотведение горячей воды, руб./м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365F91"/>
                <w:sz w:val="20"/>
                <w:szCs w:val="20"/>
              </w:rPr>
              <w:t>ГУП «Водоканал Санкт-Петербург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5,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6,7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7,72</w:t>
            </w:r>
          </w:p>
        </w:tc>
      </w:tr>
      <w:tr>
        <w:trPr>
          <w:trHeight w:val="50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  <w:t>Тариф на водоотведение холодной воды, руб./м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365F91"/>
                <w:sz w:val="20"/>
                <w:szCs w:val="20"/>
              </w:rPr>
              <w:t>ГУП «Водоканал Санкт-Петербурга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5,7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6,7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7,7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19"/>
          <w:szCs w:val="19"/>
        </w:rPr>
        <w:t> </w:t>
      </w:r>
      <w:hyperlink r:id="rId2">
        <w:r>
          <w:rPr>
            <w:rStyle w:val="InternetLink"/>
            <w:rFonts w:cs="Courier New" w:ascii="Courier New" w:hAnsi="Courier New"/>
            <w:color w:val="0000FF"/>
            <w:sz w:val="19"/>
            <w:u w:val="single"/>
          </w:rPr>
          <w:t xml:space="preserve">Тарифы на электрическую энергию, отпускаемую населению и приравненным к нему категориям потребителей, на территории Санкт-Петербурга на 2012 год. Распоряжение Комитета по тарифам Санкт-Петербурга от 14.12.2011 № 434-р 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19"/>
          <w:szCs w:val="19"/>
        </w:rPr>
        <w:t> </w:t>
      </w:r>
      <w:hyperlink r:id="rId3">
        <w:r>
          <w:rPr>
            <w:rStyle w:val="InternetLink"/>
            <w:rFonts w:cs="Courier New" w:ascii="Courier New" w:hAnsi="Courier New"/>
            <w:color w:val="0000FF"/>
            <w:sz w:val="19"/>
            <w:u w:val="single"/>
          </w:rPr>
          <w:t xml:space="preserve">Тарифы для расчета размера платы за коммунальные услуги по отоплению и горячему водоснабжению, предоставляемые гражданам, и тарифа на тепловую энергию для граждан, проживающих в индивидуальных жилых домах, на территории Санкт-Петербурга, на 2012 год. Распоряжение Комитета по тарифам Санкт-Петербурга от 20.12.2011 № 497-р 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 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 xml:space="preserve">Тарифы на холодную воду, водоотведение и очистку сточных вод. Распоряжение Комитета по тарифам Санкт-Петербурга № 374-р от 29.11.2011 "Об установлении тарифов на холодную воду и водоотведение открытого акционерного общества государственного унитарного предприятия «Водоканал на территории Санкт-Петербурга на 2012 год".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  <w:r>
        <w:rPr>
          <w:rFonts w:cs="Courier New" w:ascii="Courier New" w:hAnsi="Courier New"/>
          <w:color w:val="000080"/>
          <w:sz w:val="24"/>
          <w:szCs w:val="24"/>
        </w:rPr>
        <w:t> </w:t>
      </w: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bookmarkStart w:id="0" w:name="rasp"/>
      <w:bookmarkEnd w:id="0"/>
      <w:r>
        <w:rPr>
          <w:rFonts w:cs="Courier New" w:ascii="Courier New" w:hAnsi="Courier New"/>
          <w:b/>
          <w:bCs/>
          <w:color w:val="FF0000"/>
          <w:sz w:val="27"/>
          <w:u w:val="single"/>
        </w:rPr>
        <w:t>с 01 сентября 201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Courier New" w:ascii="Courier New" w:hAnsi="Courier New"/>
          <w:b/>
          <w:bCs/>
          <w:color w:val="000080"/>
          <w:sz w:val="27"/>
        </w:rPr>
        <w:t>Размер платы за содержание и ремонт жилого помещ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Courier New" w:ascii="Courier New" w:hAnsi="Courier New"/>
          <w:b/>
          <w:bCs/>
          <w:color w:val="000080"/>
          <w:sz w:val="27"/>
        </w:rPr>
        <w:t>ТСЖ «Конт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Courier New" w:ascii="Courier New" w:hAnsi="Courier New"/>
          <w:color w:val="000080"/>
          <w:sz w:val="24"/>
          <w:szCs w:val="24"/>
        </w:rPr>
        <w:t>Основание:Распоряжение Комитета по тарифам Санкт-Петербурга от 15.08.12 № 235-р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462"/>
        <w:gridCol w:w="2563"/>
        <w:gridCol w:w="23"/>
      </w:tblGrid>
      <w:tr>
        <w:trPr>
          <w:cantSplit w:val="true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п/п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Наименование услуги (работы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За 1 кв. м общей площади жилого помещения, руб. в месяц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Содержание и ремонт жилого помещения , в т.ч.: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1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 xml:space="preserve">Содержание общего имущества в многоквартирном доме (включает в себя услуги и работы по содержанию общего имущества в многоквартирном доме 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 xml:space="preserve">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 491, за исключением услуг и работ 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по содержанию общего имущества в многоквартирном доме, предусмотренных пунктами 3 – 5 настоящей таблицы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9,4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2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 xml:space="preserve">Текущий ремонт общего имущества 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 xml:space="preserve">в многоквартирном доме (включает в себя услуги 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 xml:space="preserve">и работы по текущему ремонту общего имущества 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 xml:space="preserve">в многоквартирном доме 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 491, 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 xml:space="preserve">за исключением услуг и работ по текущему ремонту общего имущества в многоквартирном доме, предусмотренных пунктами 3-5 настоящей таблицы)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5,0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3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Уборка и санитарно-гигиеническая очи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земельного участка, входящего в состав об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имущества, содержание и уход за эле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озеленения, находящимися на зем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участке, входящем в состав общего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 xml:space="preserve">а также иными объектами, расположенными 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 xml:space="preserve">на земельном участке, предназначенными  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для обслуживания, эксплуатации и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этого многоквартирного дома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1,2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Содержание и ремонт переговорно-замочного устройства (автоматически запирающегося устройства двери подъезда) (при наличии в составе общего имущества в многоквартирном доме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0,5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5</w:t>
            </w:r>
          </w:p>
        </w:tc>
        <w:tc>
          <w:tcPr>
            <w:tcW w:w="7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 xml:space="preserve">Содержание и ремонт лифтов (при наличии в составе общего имущества в многоквартирном доме) 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</w:rPr>
              <w:t>1,32</w:t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tplata.info/archiveFile/3365/1343807856254_434-&#1088;.pdf" TargetMode="External"/><Relationship Id="rId3" Type="http://schemas.openxmlformats.org/officeDocument/2006/relationships/hyperlink" Target="http://www.kvartplata.info/archiveFile/3368/1343807892926_497-&#1088;.pdf" TargetMode="External"/><Relationship Id="rId4" Type="http://schemas.openxmlformats.org/officeDocument/2006/relationships/hyperlink" Target="http://www.kvartplata.info/archiveFile/3363/1343807828816_374-&#1088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9:00Z</dcterms:created>
  <dc:creator>Бухгалтер</dc:creator>
  <dc:description/>
  <dc:language>en-US</dc:language>
  <cp:lastModifiedBy>V-Study</cp:lastModifiedBy>
  <dcterms:modified xsi:type="dcterms:W3CDTF">2012-10-15T10:19:00Z</dcterms:modified>
  <cp:revision>2</cp:revision>
  <dc:subject/>
  <dc:title/>
</cp:coreProperties>
</file>