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Е СРОКИ</w:t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АНЕНИЯ НЕИСПРАВНОСТЕЙ ПРИ ВЫПОЛНЕНИИ ВНЕПЛАНОВОГО</w:t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ПРЕДВИДЕННОГО) ТЕКУЩЕГО РЕМОНТА ОТДЕЛЬНЫХ ЧАСТЕЙ</w:t>
      </w:r>
    </w:p>
    <w:p>
      <w:pPr>
        <w:pStyle w:val="ConsNormal"/>
        <w:widowControl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Х ДОМОВ И ИХ ОБОРУДОВАНИЯ</w:t>
      </w:r>
    </w:p>
    <w:p>
      <w:pPr>
        <w:pStyle w:val="ConsNonformat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конструктивных элементов│Предельный срок выполне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и оборудования             │ния ремонта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1                   │             2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РОВЛЯ    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течки в отдельных местах кровли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вреждения системы организованного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одоотвода (водосточных труб, воронок,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ен, отметов и пр., расстройство их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реплений)                            │           5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ТЕНЫ     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трата связи отдельных кирпичей с     │1 сут. (с немедленным ог-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ладкой наружных стен, угрожающая их  │раждением опасной зоны)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падением                         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плотность в дымоходах и газоходах и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опряжения их с печами            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ОКОННЫЕ И ДВЕРНЫЕ ЗАПОЛНЕНИЯ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збитые стекла и сорванные створки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конных переплетов, форточек, балкон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ых дверных полотен                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зимнее время                    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летнее время                        │           3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верные заполнения (входные двери в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ъездах)                        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ВНУТРЕННЯЯ И НАРУЖНАЯ ОТДЕЛКА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слоение штукатурки потолка или верх-│5 сут. (с немедленным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й части стены, угрожающее ее обруше-│принятием мер безопаснос-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ию                                   │ти)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рушение связи наружной облицовки, а │Немедленное принятие мер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акже лепных изделий, установленных на│безопасности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асадах со стенами                 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ЛЫ     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течки в перекрытиях, вызванные на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ушением водонепроницаемости гидроизо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яции полов в санузлах                │           3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ЕЧИ     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рещины и неисправности в печах, ды-  │1 сут. (с незамедлитель-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оходах и газоходах, могущие вызвать  │ным прекращением эксплуа-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равление жильцов дымовыми газами и  │тации до исправления)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грожающие пожарной безопасности зда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ния                                   │ 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САНИТАРНО-ТЕХНИЧЕСКОЕ ОБОРУДОВАНИЕ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ечи в водопроводных кранах и в кранах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ливных бачков при унитазах       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аварийного порядка тру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опроводов и их сопряжений (с фитинга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и, арматурой и приборами водопрово-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а, канализации, горячего водоснабже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ия, центрального отопления, газообо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удования)                            │         Немедленно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мусоропроводов          │           1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ЭЛЕКТРООБОРУДОВАНИЕ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вреждение одного из кабелей, питаю- │При наличии переключате-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щих жилой дом. Отключение системы пи- │лей кабелей на воде в дом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ания жилых домов или силового элек-  │- в течение времени, не-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рооборудования                       │обходимого для прибытия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сонала, обслуживающего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м, но не более 2 ч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во вводно-распредитель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ом устройстве, связанные с заменой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дохранителей, автоматических выклю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чателей, рубильников                  │             3 ч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автоматов защиты стояков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 питающих линий                      │             3 ч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аварийного порядка (ко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откое замыкание в элементах внутридо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овой электрической сети и т.п.)      │         Немедленно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в электроплите, с выхо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м из строя одной конфорки и жарочно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о шкафа                              │           3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в электроплите, с отклю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чением всей электроплиты              │             3 ч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в системе освещения об-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щедомовых помещений (с заменой ламп 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каливания, люминесцентных ламп, вык-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ючателей и конструктивных элементов  │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етильников)                         │           7 сут.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ИФТ                         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исправности лифта                   │       Не более 1 сут.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Сроки устранения отдельных неисправностей указаны с момента их обнаружения или заявки жильцов.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7:00Z</dcterms:created>
  <dc:creator>User</dc:creator>
  <dc:description/>
  <cp:keywords/>
  <dc:language>en-US</dc:language>
  <cp:lastModifiedBy>Яна</cp:lastModifiedBy>
  <cp:lastPrinted>2011-02-16T17:59:00Z</cp:lastPrinted>
  <dcterms:modified xsi:type="dcterms:W3CDTF">2012-03-15T08:16:00Z</dcterms:modified>
  <cp:revision>4</cp:revision>
  <dc:subject/>
  <dc:title>ПРЕДЕЛЬНЫЕ СРОКИ</dc:title>
</cp:coreProperties>
</file>