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ИЧНОСТЬ ОСНОВНЫХ РАБОТ </w:t>
        <w:br/>
        <w:t>ПО УБОРКЕ ПРИДОМОВЫХ ТЕРРИТОРИЙ</w:t>
      </w:r>
    </w:p>
    <w:tbl>
      <w:tblPr>
        <w:tblW w:w="953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5037"/>
        <w:gridCol w:w="3907"/>
      </w:tblGrid>
      <w:tr>
        <w:trPr>
          <w:trHeight w:val="36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 п/п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бот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ичность 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метание снега (ручное)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раз в сезон  (в среднем 1-2 раза в неделю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скопосыпка ручная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раз в сезон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двигание снега (ручное)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раз в сезон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метание территории в летний период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раз в сезон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газонов зимой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раз в сезон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газонов летом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раз в сезон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кашивание газонов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раза в сезон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скошенной травы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раза в сезон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истка газонов от опавшей листвы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сезон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контейнерных площадок 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дневно </w:t>
            </w:r>
          </w:p>
        </w:tc>
      </w:tr>
    </w:tbl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НОСТЬ РАБОТ ПО УБОРКЕ ЛЕСТНИЧНЫХ КЛЕТОК</w:t>
      </w:r>
    </w:p>
    <w:tbl>
      <w:tblPr>
        <w:tblW w:w="947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2721"/>
        <w:gridCol w:w="1690"/>
        <w:gridCol w:w="1597"/>
        <w:gridCol w:w="1254"/>
        <w:gridCol w:w="1733"/>
      </w:tblGrid>
      <w:tr>
        <w:trPr>
          <w:trHeight w:val="46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орудования на лестничных клетках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рудование отсутствует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провод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ф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соропровод и лифт</w:t>
            </w:r>
          </w:p>
        </w:tc>
      </w:tr>
      <w:tr>
        <w:trPr>
          <w:trHeight w:val="112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ое подметание лестничных площадок и маршей нижних двух этаже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день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ден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день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день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неделю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неделю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недел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неделю</w:t>
            </w:r>
          </w:p>
        </w:tc>
      </w:tr>
      <w:tr>
        <w:trPr>
          <w:trHeight w:val="112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тье пола кабины лифт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тье окон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>
          <w:trHeight w:val="112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площадки перед входом в подъезд; очистка металлической решетки и приямка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неделю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протирка стен, дверей, плафонов и т.п.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ая протирка подоконников и отопительных приборов</w:t>
            </w:r>
          </w:p>
        </w:tc>
        <w:tc>
          <w:tcPr>
            <w:tcW w:w="6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год</w:t>
            </w:r>
          </w:p>
        </w:tc>
      </w:tr>
    </w:tbl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НОСТЬ РАБОТ ПО ОБСЛУЖИВАНИЮ МУСОРОПРОВОДОВ</w:t>
      </w:r>
    </w:p>
    <w:tbl>
      <w:tblPr>
        <w:tblW w:w="953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6236"/>
        <w:gridCol w:w="2797"/>
      </w:tblGrid>
      <w:tr>
        <w:trPr>
          <w:trHeight w:val="36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 п/п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бот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ичность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илактический осмотр мусоропроводов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графику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аление мусора из мусороприемных камер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дневно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мусороприемных камер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дневно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загрузочных клапанов мусоропроводов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неделю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йка сменных мусоросборников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з день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йка нижней части ствола и шибера мусоропровод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месяц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и дезинфекция всех элементов ствола</w:t>
              <w:br/>
              <w:t xml:space="preserve">мусоропровода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месяц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зинфекция мусоросборников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месяц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анение засора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6:00Z</dcterms:created>
  <dc:creator>User</dc:creator>
  <dc:description/>
  <cp:keywords/>
  <dc:language>en-US</dc:language>
  <cp:lastModifiedBy>1</cp:lastModifiedBy>
  <cp:lastPrinted>2009-02-11T15:16:00Z</cp:lastPrinted>
  <dcterms:modified xsi:type="dcterms:W3CDTF">2015-03-05T08:21:00Z</dcterms:modified>
  <cp:revision>3</cp:revision>
  <dc:subject/>
  <dc:title>Приложение 4</dc:title>
</cp:coreProperties>
</file>