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93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№</w:t>
            </w: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п/п</w:t>
            </w:r>
          </w:p>
        </w:tc>
        <w:tc>
          <w:tcPr>
            <w:tcW w:w="8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д работ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АНИТАРНОЕ СОДЕРЖАН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борка площадки перед входом в подъез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Транспортировка мусора на расстоянии до 30 м с 3-го этажа на 1-й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Уборка контейнерных площадок (</w:t>
            </w:r>
            <w:r>
              <w:rPr>
                <w:rFonts w:cs="Arial CYR" w:ascii="Book Antiqua" w:hAnsi="Book Antiqua"/>
              </w:rPr>
              <w:t>S</w:t>
            </w:r>
            <w:r>
              <w:rPr>
                <w:rFonts w:cs="Book Antiqua" w:ascii="Book Antiqua" w:hAnsi="Book Antiqua"/>
              </w:rPr>
              <w:t xml:space="preserve"> до 16 м2)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лажное подметание лестничных площадок площадок и маршей с лифтами и мусопроводами, свыше 16 этажей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ытье лестничных площадок площадок и маршей с лифтами и мусопроводами, свыше 16 этажей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дверей 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шкафов для щитов и слаботочных устройств 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очтовых ящиков 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риборов (радиаторов) отопительных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лажная протирка перил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лафонов с периодической заменой воды и моющего средства 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лажная протирка плинтусов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борка лифтовых кабин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чистка ж/б с металлическим вкладышем урн от мусора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мывка ж/б с металлическим вкладышем урн от мусора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ручение счетов-извещений через индивидуальный почтовый ящик</w:t>
            </w:r>
          </w:p>
        </w:tc>
      </w:tr>
      <w:tr>
        <w:trPr>
          <w:trHeight w:val="6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метание территории 1 класса с усовершенстованным покрытием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оливка территории 1 класса 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борка территории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кашивание газонов сплошных 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Выкашивание газонов комбинированных 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Уборка с газонов травы скошенной ручной газонокосилкой 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резка и прореживание кустарников Ф до 0,5 м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ыхление почвы вручную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 </w:t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грузка и разгрузка веток, листьев от прополки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метание свежего снега по территории 1 класса с усовершенствованным покрытием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двигание снега без предварительной обработки территории 1 класса с усовершенствованным покрытием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чистка территории 1 класса с усовершенствованным покрытием под скребок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чистка территории 1 класса от наледи без предварительной обработки хлоридами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кладка снега в валы или кучи после механизированной уборки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ескопосыпка территории 1 класса с усовершенствованным покрытием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</w:r>
          </w:p>
        </w:tc>
        <w:tc>
          <w:tcPr>
            <w:tcW w:w="8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 CYR"/>
              </w:rPr>
            </w:pPr>
            <w:r>
              <w:rPr>
                <w:rFonts w:cs="Arial CYR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9:00Z</dcterms:created>
  <dc:creator>User</dc:creator>
  <dc:description/>
  <cp:keywords/>
  <dc:language>en-US</dc:language>
  <cp:lastModifiedBy>Яна</cp:lastModifiedBy>
  <dcterms:modified xsi:type="dcterms:W3CDTF">2011-10-14T04:31:00Z</dcterms:modified>
  <cp:revision>5</cp:revision>
  <dc:subject/>
  <dc:title>№ п/п</dc:title>
</cp:coreProperties>
</file>