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15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ОЕ СОДЕРЖАНИЕ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8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работ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уск воды из системы отопления без осмотра системы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уск и наполнение воды из системы отопления без осмотра системы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мотр отремонтированных приборов отопления при наполнении системы водой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верка на прогрев отопительных приборов с регулировкой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чистка грязевика в ИТП (тепловой пункт) 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иквидация  воздушных пробок в радиаторах  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чистка внутренних водостоков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показаний с контрольных точек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иквидация  воздушных пробок в стояках центрального отопления 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металлических ограждений: средни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чистка дренажного колодца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еремотка пожарных шлангов на новую складку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термометр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Зачеканка раструбов канализационных труб </w:t>
            </w:r>
            <w:r>
              <w:rPr>
                <w:rFonts w:cs="Arial CYR" w:ascii="Book Antiqua" w:hAnsi="Book Antiqua"/>
              </w:rPr>
              <w:t>Ǿ</w:t>
            </w:r>
            <w:r>
              <w:rPr>
                <w:rFonts w:cs="Book Antiqua" w:ascii="Book Antiqua" w:hAnsi="Book Antiqua"/>
              </w:rPr>
              <w:t xml:space="preserve"> до 100 мм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луживание насоса во время откачки воды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тепление трубопроводов в каналах и коробах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канализационной сети: внутренней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канализационной сети: дворовой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насоса в ИТП для откачки воды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ужинного манометра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верка пожарных кранов на водоотдачу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реагентов антигололедных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песка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травы газонной, рассады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жилого дома к сезонной эксплуатации (подготовка персонала на допуск к эскплуатации ТЭУ и ЭУ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ЭЛЕКТРОМОНТАЖНЫЕ РАБОТ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мена деталей крепления для светильников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ятие показаний электросчетчика коммунального назначения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ытание сети на напряж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мерение сопротивления изоляции сети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мерение тока по фазам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ключение и отключение сварочного аппарата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групповых щитков на лестничной клетке без ремонта автоматов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групповых щитков на лестничной клетке со сменой автоматов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ое обслуживание групповых щитов жилого дома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мотр и проверка без разборки узлов электродвигателя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рка правильности работы электрических цепей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контроля исправности автоматики насосов повышения давления пожарной системы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мерение сопротивления изоляции жилого дома 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СМОТРЫ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мотр кровли рулонной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мотр системы центрального отопления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мотр системы холодного, горячего водоснабжения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мотр электросетей, арматуры и электрооборудования на лестничных клетках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мотр электросетей, арматуры и электрооборудования 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мотр вводных электрических щитков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User</dc:creator>
  <dc:description/>
  <cp:keywords/>
  <dc:language>en-US</dc:language>
  <cp:lastModifiedBy>Яна</cp:lastModifiedBy>
  <dcterms:modified xsi:type="dcterms:W3CDTF">2011-10-14T04:28:00Z</dcterms:modified>
  <cp:revision>5</cp:revision>
  <dc:subject/>
  <dc:title>ТЕХНИЧЕСКОЕ СОДЕРЖАНИЕ</dc:title>
</cp:coreProperties>
</file>