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363"/>
      </w:tblGrid>
      <w:tr>
        <w:trPr>
          <w:trHeight w:val="30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ЕКУЩИЙ РЕМОНТ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 работ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новка воздушных автоматов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доводчиков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предохранительных клапанов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Ремонт задвижек </w:t>
            </w:r>
            <w:r>
              <w:rPr>
                <w:rFonts w:cs="Arial" w:ascii="Book Antiqua" w:hAnsi="Book Antiqua"/>
                <w:color w:val="000000"/>
              </w:rPr>
              <w:t>Ǿ</w:t>
            </w:r>
            <w:r>
              <w:rPr>
                <w:rFonts w:cs="Book Antiqua" w:ascii="Book Antiqua" w:hAnsi="Book Antiqua"/>
                <w:color w:val="000000"/>
              </w:rPr>
              <w:t xml:space="preserve"> до 100 мм без снятия с места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Ремонт вентильных кранов </w:t>
            </w:r>
            <w:r>
              <w:rPr>
                <w:rFonts w:cs="Arial" w:ascii="Book Antiqua" w:hAnsi="Book Antiqua"/>
                <w:color w:val="000000"/>
              </w:rPr>
              <w:t>Ǿ</w:t>
            </w:r>
            <w:r>
              <w:rPr>
                <w:rFonts w:cs="Book Antiqua" w:ascii="Book Antiqua" w:hAnsi="Book Antiqua"/>
                <w:color w:val="000000"/>
              </w:rPr>
              <w:t xml:space="preserve"> до 40 мм со снятием с мес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арматуры: вентилей и клапанов обратных диаметром до 20 мм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задвижек Ǿ 50 мм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задвижек Ǿ 80 мм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задвижек Ǿ 100 мм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шкив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канат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амена гидрофо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новка пожарных рукав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новка замков на пожарные шкаф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зготовление информационных досок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сметический ремонт 1-х этаже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сметический ремонт ИТП 1, ИТП 2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входных двере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ЭЛЕКТРОМОНТАЖНЫЕ РАБОТЫ</w:t>
            </w:r>
          </w:p>
        </w:tc>
      </w:tr>
      <w:tr>
        <w:trPr>
          <w:trHeight w:val="3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таж осветительных приборов: патроны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таж осветительных приборов: светильники с лампами накаливания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мена патронов 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деталей крепления для светильников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новка автомата на ток до 25 А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ламп: энергосберегающих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светильников РКУ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ламп ДРЛ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новка ламп ДРЛ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мена пакетных выключателей 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мена выключателей 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автоматов до 25 А</w:t>
            </w:r>
          </w:p>
        </w:tc>
      </w:tr>
      <w:tr>
        <w:trPr>
          <w:trHeight w:val="6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групповых щитков на лестничной клетке без ремонта автоматов</w:t>
            </w:r>
          </w:p>
        </w:tc>
      </w:tr>
      <w:tr>
        <w:trPr>
          <w:trHeight w:val="27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светильников: с лампами накаливания</w:t>
            </w:r>
          </w:p>
        </w:tc>
      </w:tr>
      <w:tr>
        <w:trPr>
          <w:trHeight w:val="27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пакетных выключателей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групповых щитков на лестничной клетке со сменой автоматов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циркуляционного насоса "WILO"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подпиточного насоса "WILO"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монт насоса повышения давления пожарной системы  "WILO-Multivert"</w:t>
            </w:r>
          </w:p>
        </w:tc>
      </w:tr>
      <w:tr>
        <w:trPr>
          <w:trHeight w:val="3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Замена отдельных узлов электродвигателя 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пускателей</w:t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катушки контактора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плавких вставок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ена трансформатора ток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0:00Z</dcterms:created>
  <dc:creator>User</dc:creator>
  <dc:description/>
  <cp:keywords/>
  <dc:language>en-US</dc:language>
  <cp:lastModifiedBy>Яна</cp:lastModifiedBy>
  <dcterms:modified xsi:type="dcterms:W3CDTF">2011-10-13T13:11:00Z</dcterms:modified>
  <cp:revision>5</cp:revision>
  <dc:subject/>
  <dc:title>ТЕКУЩИЙ РЕМОНТ</dc:title>
</cp:coreProperties>
</file>