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МЕРОПРИЯТИЙ  ПО ТЕКУЩЕМУ РЕМОНТУ И БЛАГОУСТРОЙСТВ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ИЛЫХ ДОМОВ ПО АДРЕСУ: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р. Ю. Гагарина, д. 48, корпус 1; корпус 2;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4961"/>
        <w:gridCol w:w="1984"/>
        <w:gridCol w:w="2128"/>
        <w:gridCol w:w="2012"/>
        <w:gridCol w:w="2039"/>
        <w:gridCol w:w="2077"/>
      </w:tblGrid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Стоимость,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руб.(план)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выполнения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имечание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Фактические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оведения</w:t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лагоустройство территории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.000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 октябрь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монт лифтового оборудования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.000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 ноябрь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астичное проведение косметических ремонтов в подъездах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48.000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-сентябрь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амена стояков ХВС и ГВС 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336.290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- ноябрь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тановка фасадных светодиодных светильников  -10 шт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.000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монт вент.шахт и фронтонов на кровле- (12шт.+12шт)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.000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 май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на дверей выходов на кровлю на противопожарные-12 шт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4.2000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емонт входных дверей парадных 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 шт.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.000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-август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змерение сопротивление изоляции ж/домов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000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монт скамеек у парадных-10 шт.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.000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 -апрель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амена частотной станции лифта 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р.2 под.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.000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май- юлюль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авление ТСЖ « КОНТУР»</w:t>
      </w:r>
    </w:p>
    <w:p>
      <w:pPr>
        <w:pStyle w:val="Normal"/>
        <w:tabs>
          <w:tab w:val="clear" w:pos="708"/>
          <w:tab w:val="left" w:pos="63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posOffset>8940165</wp:posOffset>
                </wp:positionH>
                <wp:positionV relativeFrom="paragraph">
                  <wp:posOffset>-3907155</wp:posOffset>
                </wp:positionV>
                <wp:extent cx="205105" cy="360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60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6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84.15pt;mso-wrap-distance-left:9pt;mso-wrap-distance-right:9pt;mso-wrap-distance-top:0pt;mso-wrap-distance-bottom:8pt;margin-top:-307.65pt;mso-position-vertical-relative:text;margin-left:703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6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97" w:right="39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9:00Z</dcterms:created>
  <dc:creator>Председатель</dc:creator>
  <dc:description/>
  <dc:language>en-US</dc:language>
  <cp:lastModifiedBy>Директор</cp:lastModifiedBy>
  <cp:lastPrinted>2019-04-10T04:53:00Z</cp:lastPrinted>
  <dcterms:modified xsi:type="dcterms:W3CDTF">2019-04-11T03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